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安徽艺术学院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度校级艺术创作项目申报汇总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（盖章）：                 联系人：      联系方式：      填报时间：  年  月  日</w:t>
      </w:r>
    </w:p>
    <w:tbl>
      <w:tblPr>
        <w:tblW w:w="1389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85"/>
        <w:gridCol w:w="1680"/>
        <w:gridCol w:w="2145"/>
        <w:gridCol w:w="2220"/>
        <w:gridCol w:w="1740"/>
        <w:gridCol w:w="15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项目类别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学科分类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时间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目类别：校级艺术创作。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学科分类：舞台表演类、美术设计类、新媒体影像类、剧本创作类等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7:01Z</dcterms:created>
  <dc:creator>Administrator</dc:creator>
  <dc:description/>
  <dc:language>en-US</dc:language>
  <cp:lastModifiedBy>嘴大吃天</cp:lastModifiedBy>
  <dcterms:modified xsi:type="dcterms:W3CDTF">2025-03-24T01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7B1FAEDBE48BFB4A7AEBC027DD0F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RjMjFjZDFmZWI3YWE4YWJhN2UzNTVkMjJmNTM3N2YiLCJ1c2VySWQiOiIzNjU2NzA2NzAifQ==</vt:lpwstr>
  </property>
  <property fmtid="{D5CDD505-2E9C-101B-9397-08002B2CF9AE}" pid="5" name="commondata">
    <vt:lpwstr>commondata</vt:lpwstr>
  </property>
</Properties>
</file>