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</w:p>
    <w:p>
      <w:pPr>
        <w:pStyle w:val="TextBody"/>
        <w:spacing w:lineRule="exact" w:line="400"/>
        <w:ind w:left="130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教师教学质量考核表</w:t>
      </w:r>
      <w:r>
        <w:rPr>
          <w:rFonts w:ascii="仿宋_GB2312" w:hAnsi="仿宋_GB2312" w:cs="仿宋_GB2312" w:eastAsia="仿宋_GB2312"/>
        </w:rPr>
        <w:t>（学生</w:t>
      </w:r>
      <w:r>
        <w:rPr>
          <w:rFonts w:ascii="仿宋_GB2312" w:hAnsi="仿宋_GB2312" w:cs="仿宋_GB2312" w:eastAsia="仿宋_GB2312"/>
          <w:lang w:val="en-US" w:eastAsia="zh-CN"/>
        </w:rPr>
        <w:t>系统评教</w:t>
      </w:r>
      <w:r>
        <w:rPr>
          <w:rFonts w:ascii="仿宋_GB2312" w:hAnsi="仿宋_GB2312" w:cs="仿宋_GB2312" w:eastAsia="仿宋_GB2312"/>
        </w:rPr>
        <w:t>）</w:t>
      </w:r>
    </w:p>
    <w:p>
      <w:pPr>
        <w:sectPr>
          <w:type w:val="nextPage"/>
          <w:pgSz w:w="11906" w:h="16838"/>
          <w:pgMar w:left="1320" w:right="126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 w:before="7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3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2"/>
        <w:gridCol w:w="1133"/>
        <w:gridCol w:w="1164"/>
      </w:tblGrid>
      <w:tr>
        <w:trPr>
          <w:trHeight w:val="510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en-US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en-US"/>
              </w:rPr>
              <w:t>价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en-US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en-US"/>
              </w:rPr>
              <w:t>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1" w:after="0"/>
              <w:ind w:left="66" w:righ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en-US"/>
              </w:rPr>
              <w:t>标准分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1" w:after="0"/>
              <w:ind w:left="99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en-US"/>
              </w:rPr>
              <w:t>评价得分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 w:before="6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 w:before="1" w:after="0"/>
              <w:ind w:left="124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en-US"/>
              </w:rPr>
              <w:t>师德师风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00" w:after="0"/>
              <w:ind w:left="4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坚定政治方向；自觉爱国守法；传播优秀文化；潜心教书育人；关心爱护学生。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 w:before="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 w:before="1" w:after="0"/>
              <w:ind w:right="4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98" w:after="0"/>
              <w:ind w:left="4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坚持言行雅正；遵守学术规范，秉持公平诚信；坚守廉洁自律；积极奉献社会。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ind w:left="124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en-US"/>
              </w:rPr>
              <w:t>教学内容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00" w:after="0"/>
              <w:ind w:left="4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课充分，内容充实，讲授内容熟练。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ind w:right="4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" w:after="0"/>
              <w:ind w:left="4" w:firstLine="6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不唯书本，知识更新快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00" w:after="0"/>
              <w:ind w:left="4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、难点突出，且分析讲解透彻，能激发学生的学习兴趣。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2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ind w:left="124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en-US"/>
              </w:rPr>
              <w:t>教学方法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57" w:after="0"/>
              <w:ind w:left="4" w:right="-15" w:firstLine="6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讲课手段多样，教学灵活。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ind w:right="4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00" w:after="0"/>
              <w:ind w:left="4" w:firstLine="64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en-US"/>
              </w:rPr>
              <w:t>重视学生能力培养。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 w:before="4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/>
              <w:ind w:left="124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en-US"/>
              </w:rPr>
              <w:t>教学管理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57" w:after="0"/>
              <w:ind w:left="4" w:right="111" w:firstLine="59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上课考勤，平时成绩客观、公正、透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 w:before="4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ind w:right="4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57" w:after="0"/>
              <w:ind w:left="4" w:right="-15" w:firstLine="67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布置作业或安排实践活动适当，并严格执行。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7" w:after="0"/>
              <w:ind w:left="4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上课积极性高，课堂气氛活跃。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spacing w:lineRule="exact" w:line="400" w:before="1" w:after="0"/>
              <w:ind w:left="2869" w:right="2862" w:hanging="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en-US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1" w:after="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exact" w:line="400" w:before="1" w:after="0"/>
              <w:ind w:left="66" w:right="5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320" w:right="1260" w:gutter="0" w:header="0" w:top="1580" w:footer="0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pacing w:val="-24"/>
          <w:sz w:val="32"/>
          <w:szCs w:val="32"/>
        </w:rPr>
      </w:pP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pacing w:val="-24"/>
          <w:sz w:val="32"/>
          <w:szCs w:val="32"/>
        </w:rPr>
        <w:t>2</w:t>
      </w:r>
    </w:p>
    <w:p>
      <w:pPr>
        <w:pStyle w:val="Normal"/>
        <w:spacing w:lineRule="exact" w:line="400" w:before="40" w:after="0"/>
        <w:ind w:left="538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教学质量考核教研室审核指标及意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师姓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476250</wp:posOffset>
                </wp:positionV>
                <wp:extent cx="4940300" cy="648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640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76" w:after="0"/>
                                    <w:ind w:left="2797" w:right="2793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审 核 指 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积极主动接受教研室下达的教学任务并认真完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关心教研室发展，积极参与本学科相关规划与建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积极参加教研室活动，关心青年教师，积极参与青年教师培养工作，与同事能团结协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课堂教学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课前准备充分，教学内容详实，能根据教学目标和学生实际确定教学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教学思路明晰，讲解清楚，表达生动，重点、难点突出。合理运用智慧教学平台，混合教学等创新方式实现课堂形式变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严格按照教学进程计划实施教学，遵守教学纪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研情况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right="-15"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积极开展教学研究工作，改进教学方法，课堂教学效果好。积极将科研成果应用到教学中，提高教学水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0" w:before="100" w:after="0"/>
                                    <w:ind w:left="4" w:right="-15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left="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00" w:after="0"/>
                                    <w:ind w:right="-15"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教研室审核仅针对学生评教位列本单位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和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的同行教师。对排名有异议的，可由教研室向学校教学督导组申请复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10.45pt;mso-wrap-distance-left:9pt;mso-wrap-distance-right:9pt;mso-wrap-distance-top:0pt;mso-wrap-distance-bottom:0pt;margin-top:37.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  <w:gridCol w:w="640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76" w:after="0"/>
                              <w:ind w:left="2797" w:right="2793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审 核 指 标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积极主动接受教研室下达的教学任务并认真完成。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关心教研室发展，积极参与本学科相关规划与建设。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积极参加教研室活动，关心青年教师，积极参与青年教师培养工作，与同事能团结协作。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00" w:before="10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课堂教学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课前准备充分，教学内容详实，能根据教学目标和学生实际确定教学内容。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教学思路明晰，讲解清楚，表达生动，重点、难点突出。合理运用智慧教学平台，混合教学等创新方式实现课堂形式变革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严格按照教学进程计划实施教学，遵守教学纪律。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教研情况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right="-15"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积极开展教学研究工作，改进教学方法，课堂教学效果好。积极将科研成果应用到教学中，提高教学水平。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0" w:before="100" w:after="0"/>
                              <w:ind w:left="4" w:right="-15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left="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00" w:after="0"/>
                              <w:ind w:right="-15"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教研室审核仅针对学生评教位列本单位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和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的同行教师。对排名有异议的，可由教研室向学校教学督导组申请复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100"/>
      <w:ind w:left="1979" w:hanging="0"/>
      <w:jc w:val="center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4:00Z</dcterms:created>
  <dc:creator>万人迷</dc:creator>
  <dc:description/>
  <dc:language>en-US</dc:language>
  <cp:lastModifiedBy>李青</cp:lastModifiedBy>
  <cp:lastPrinted>2024-06-20T13:30:00Z</cp:lastPrinted>
  <dcterms:modified xsi:type="dcterms:W3CDTF">2025-07-14T00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16B53FE44FFD8474BEDEFE7896B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