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签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 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公章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目经理（签字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4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单位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公章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监理工程师（签字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4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设单位现场负责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84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踪审计单位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公章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目负责人（签字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4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建部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公章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（签字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4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察审计处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公章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（签字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399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包方单位负责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b</dc:creator>
  <dc:description/>
  <dc:language>en-US</dc:language>
  <cp:lastModifiedBy>！@#￥</cp:lastModifiedBy>
  <dcterms:modified xsi:type="dcterms:W3CDTF">2020-06-29T05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