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学院</w:t>
      </w:r>
      <w:r>
        <w:rPr>
          <w:rFonts w:ascii="宋体" w:hAnsi="宋体" w:cs="宋体"/>
          <w:b/>
          <w:sz w:val="36"/>
          <w:szCs w:val="36"/>
        </w:rPr>
        <w:t>校园机动车辆智能门禁申请表（</w:t>
      </w:r>
      <w:r>
        <w:rPr>
          <w:rFonts w:cs="宋体" w:ascii="宋体" w:hAnsi="宋体"/>
          <w:b/>
          <w:sz w:val="36"/>
          <w:szCs w:val="36"/>
        </w:rPr>
        <w:t>A-1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教职工及其配偶名下的自备车辆）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6"/>
        <w:gridCol w:w="1245"/>
        <w:gridCol w:w="2520"/>
        <w:gridCol w:w="1632"/>
      </w:tblGrid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驾驶员</w:t>
            </w: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颜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部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96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，申请办理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校园道路交通安全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法</w:t>
            </w:r>
            <w:r>
              <w:rPr>
                <w:rFonts w:ascii="宋体" w:hAnsi="宋体" w:cs="宋体"/>
                <w:szCs w:val="21"/>
              </w:rPr>
              <w:t>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Cs w:val="21"/>
              </w:rPr>
              <w:t>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园内行驶的车辆，不服从保卫处管理，造成一定影响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Cs w:val="21"/>
              </w:rPr>
              <w:t>处有权取消其车辆智能门禁功能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安全管理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学校教职工（离退休职工）及其配偶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的复印件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User</dc:creator>
  <dc:description/>
  <dc:language>en-US</dc:language>
  <cp:lastModifiedBy>雪峰</cp:lastModifiedBy>
  <dcterms:modified xsi:type="dcterms:W3CDTF">2025-06-17T08:14:02Z</dcterms:modified>
  <cp:revision>11</cp:revision>
  <dc:subject/>
  <dc:title>安徽农业大学校园机动车辆智能卡申请表（A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C06B32BB7489B93EFA1E839133E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0OGJkNDAxNmM5ZGVmOTc1MjBhZTBmNzVjYWVmMTEiLCJ1c2VySWQiOiI2NTg0OTkyMTEifQ==</vt:lpwstr>
  </property>
</Properties>
</file>