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Courier New"/>
          <w:b/>
          <w:bCs/>
          <w:kern w:val="0"/>
          <w:sz w:val="32"/>
          <w:szCs w:val="32"/>
        </w:rPr>
        <w:t>安徽大学艺术与传媒学院教师调（停）课审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703"/>
        <w:gridCol w:w="1134"/>
        <w:gridCol w:w="708"/>
        <w:gridCol w:w="425"/>
        <w:gridCol w:w="1276"/>
        <w:gridCol w:w="329"/>
        <w:gridCol w:w="766"/>
        <w:gridCol w:w="1176"/>
        <w:gridCol w:w="18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系（部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申请教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专业（班级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课原因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课方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周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节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教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授课教师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系（部）负责人意见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19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Courier New"/>
                <w:bCs/>
                <w:kern w:val="0"/>
                <w:sz w:val="24"/>
              </w:rPr>
              <w:t>教务与学生工作部意见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Courier New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833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2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调课教师须在调课前两天填写调课申请单，调课单各项内容务必填写清楚、齐全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因病调课的教师请附病假条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加学术会议的请附会议通知；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本调课单一式两份，开课系部和教务与学生工作部各存一份。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开课系（部）须提前一天通知调课班级班主任，由班主任通知到学生。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微软用户</dc:creator>
  <dc:description/>
  <dc:language>en-US</dc:language>
  <cp:lastModifiedBy/>
  <cp:lastPrinted>2014-12-02T07:53:00Z</cp:lastPrinted>
  <dcterms:modified xsi:type="dcterms:W3CDTF">2014-12-02T08:53:00Z</dcterms:modified>
  <cp:revision>2</cp:revision>
  <dc:subject/>
  <dc:title>安徽大学艺术与传媒学院教师调（停）课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