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应届学生中职学籍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兹证明以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位学生为我校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应届毕业生，现参加安徽艺术学院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对口招生报名。为便于贵校审核考生报名资格，现为我校学生统一开具中职学籍证明。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本校郑重承诺：如有弄虚作假行为，产生的一切后果由我校承担。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籍证明负责人联系方式（手机）：</w:t>
      </w:r>
    </w:p>
    <w:p>
      <w:pPr>
        <w:pStyle w:val="Normal"/>
        <w:spacing w:lineRule="exact" w:line="400"/>
        <w:ind w:firstLine="6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校长签字：</w:t>
      </w:r>
    </w:p>
    <w:p>
      <w:pPr>
        <w:pStyle w:val="Normal"/>
        <w:spacing w:lineRule="exact" w:line="400"/>
        <w:ind w:firstLine="6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学校（盖章）：</w:t>
      </w:r>
    </w:p>
    <w:p>
      <w:pPr>
        <w:pStyle w:val="Normal"/>
        <w:spacing w:lineRule="exact" w:line="400"/>
        <w:ind w:firstLine="64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/>
        <w:t xml:space="preserve">         </w:t>
      </w:r>
      <w:r>
        <w:rPr/>
        <w:t>年  月  日</w:t>
      </w:r>
    </w:p>
    <w:tbl>
      <w:tblPr>
        <w:tblW w:w="1125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73"/>
        <w:gridCol w:w="2044"/>
        <w:gridCol w:w="2703"/>
        <w:gridCol w:w="773"/>
        <w:gridCol w:w="2557"/>
      </w:tblGrid>
      <w:tr>
        <w:trPr>
          <w:tblHeader w:val="true"/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职就读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制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考专业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</w:rPr>
        <w:t>备注：</w:t>
      </w: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学生中职就读专业、学制等信息必须属实，且与考生学籍表中相关信息保持一致；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</w:t>
      </w: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学籍证明材料每页均须加盖学校公章，校长须每页签字。</w:t>
      </w:r>
    </w:p>
    <w:sectPr>
      <w:footerReference w:type="default" r:id="rId2"/>
      <w:type w:val="nextPage"/>
      <w:pgSz w:w="11906" w:h="16838"/>
      <w:pgMar w:left="283" w:right="283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8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25-01-14T0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DD3775C3D43179EBAD122DC43014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