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历届学生中职学籍证明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兹证明以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位学生为我校历届毕业生，现参加安徽艺术学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对口招生报名。为便于贵校审核考生报名资格，现为我校学生统一开具中职学籍证明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校郑重承诺：如有弄虚作假行为，产生的一切后果由我校承担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籍证明负责人联系方式（手机）：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校长签字：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学校（盖章）：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/>
        <w:t xml:space="preserve">     </w:t>
      </w:r>
      <w:r>
        <w:rPr/>
        <w:t>年  月  日</w:t>
      </w:r>
    </w:p>
    <w:tbl>
      <w:tblPr>
        <w:tblW w:w="851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90"/>
        <w:gridCol w:w="2139"/>
        <w:gridCol w:w="742"/>
        <w:gridCol w:w="1218"/>
      </w:tblGrid>
      <w:tr>
        <w:trPr>
          <w:tblHeader w:val="true"/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职就读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学生中职就读专业、学制等信息必须属实，且与考生学籍表中相关信息保持一致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学籍证明材料每页均须加盖学校公章，校长须每页签字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5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5-01-14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BA0914C945A0ABD6659FF0F188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