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艺术学院校园机动车辆智能门禁申请表（</w:t>
      </w:r>
      <w:r>
        <w:rPr>
          <w:rFonts w:cs="宋体" w:ascii="宋体" w:hAnsi="宋体"/>
          <w:b/>
          <w:sz w:val="36"/>
          <w:szCs w:val="36"/>
        </w:rPr>
        <w:t>A-2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外聘人员名下的自备车辆）       编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"/>
        <w:gridCol w:w="2431"/>
        <w:gridCol w:w="1260"/>
        <w:gridCol w:w="1800"/>
        <w:gridCol w:w="1632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驾驶员</w:t>
            </w: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因工作、学习、生活、业务等原因，需要驾驶车辆进入安徽艺术学院，申请办理安徽艺术学院机动车辆智能门禁，为配合学校做好校园道路交通安全管理，确保行车安全，现作如下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知晓并自觉遵守《中华人民共和国道路交通安全法》、《安徽艺术学院校园道路交通安全管理办法》及学校有关校纪、校规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出入校门时主动配合门卫检查，服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管理</w:t>
            </w:r>
            <w:r>
              <w:rPr>
                <w:rFonts w:ascii="宋体" w:hAnsi="宋体" w:cs="宋体"/>
                <w:szCs w:val="21"/>
              </w:rPr>
              <w:t>处工作人员管理，遵守校园道路交通标志，确保行车安全，自觉将车辆有序停放在停车场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车辆在校园内的一切安全责任自负。因违反国家法律法规及校园道路交通安全管理规定，所造成后果的由本人负责并承担相应的赔偿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在校园内行驶的车辆，不服从保卫处管理，造成一定影响的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管理</w:t>
            </w:r>
            <w:r>
              <w:rPr>
                <w:rFonts w:ascii="宋体" w:hAnsi="宋体" w:cs="宋体"/>
                <w:szCs w:val="21"/>
              </w:rPr>
              <w:t>处有权取消其车辆智能门禁功能。</w:t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员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安全管理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类表格仅供学校人事处及学院聘用人员名下的自备车辆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驾驶证、行驶证、身份证的复印件及与校方聘用的证明材料附于此表格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User</dc:creator>
  <dc:description/>
  <dc:language>en-US</dc:language>
  <cp:lastModifiedBy>雪峰</cp:lastModifiedBy>
  <dcterms:modified xsi:type="dcterms:W3CDTF">2025-06-17T08:14:26Z</dcterms:modified>
  <cp:revision>2</cp:revision>
  <dc:subject/>
  <dc:title>安徽农业大学校园机动车辆智能卡申请表（B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FCBD2BEF7447ABBE8B6D41420E68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0OGJkNDAxNmM5ZGVmOTc1MjBhZTBmNzVjYWVmMTEiLCJ1c2VySWQiOiI2NTg0OTkyMTEifQ==</vt:lpwstr>
  </property>
</Properties>
</file>