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国文联理论研究部级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考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文化思想的标识性概念和原创性理论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关于文艺工作重要论述的学理化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文化主体性与新时代文艺创作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类文明新形态视域下的文艺生产传播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技术新应用与文艺创新实践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艺术门类评价体系建构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行业规范与行业标准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化条件下网络文艺发展趋势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深化改革与文联工作高质量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4:00Z</dcterms:created>
  <dc:creator>wenlian</dc:creator>
  <dc:description/>
  <dc:language>en-US</dc:language>
  <cp:lastModifiedBy>dell</cp:lastModifiedBy>
  <cp:lastPrinted>2024-01-28T10:57:00Z</cp:lastPrinted>
  <dcterms:modified xsi:type="dcterms:W3CDTF">2025-02-2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3E48593F954730C1A26727C2E86A</vt:lpwstr>
  </property>
  <property fmtid="{D5CDD505-2E9C-101B-9397-08002B2CF9AE}" pid="3" name="KSOProductBuildVer">
    <vt:lpwstr>2052-11.8.2.1132</vt:lpwstr>
  </property>
</Properties>
</file>