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jc w:val="right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textAlignment w:val="auto"/>
        <w:rPr>
          <w:rStyle w:val="5Char"/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  <w:r>
        <w:rPr>
          <w:rStyle w:val="5Char"/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Style w:val="5Char"/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2"/>
        <w:jc w:val="center"/>
        <w:rPr>
          <w:rFonts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安徽艺术学院第二届校园辩论赛</w:t>
      </w:r>
      <w:r>
        <w:rPr>
          <w:rFonts w:cs="仿宋_GB2312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592"/>
        <w:rPr>
          <w:rFonts w:eastAsia="楷体_GB2312" w:cs="楷体"/>
          <w:spacing w:val="-4"/>
          <w:sz w:val="22"/>
          <w:szCs w:val="22"/>
        </w:rPr>
      </w:pPr>
      <w:r>
        <w:rPr>
          <w:rFonts w:eastAsia="楷体_GB2312" w:cs="楷体"/>
          <w:spacing w:val="-4"/>
          <w:sz w:val="22"/>
          <w:szCs w:val="2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10"/>
        <w:gridCol w:w="2140"/>
        <w:gridCol w:w="1240"/>
        <w:gridCol w:w="743"/>
        <w:gridCol w:w="1610"/>
        <w:gridCol w:w="1290"/>
        <w:gridCol w:w="7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员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eastAsia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92"/>
        <w:rPr>
          <w:rFonts w:eastAsia="楷体_GB2312" w:cs="楷体"/>
          <w:spacing w:val="-4"/>
          <w:sz w:val="31"/>
          <w:szCs w:val="31"/>
        </w:rPr>
      </w:pPr>
      <w:r>
        <w:rPr>
          <w:rFonts w:eastAsia="楷体_GB2312" w:cs="楷体"/>
          <w:spacing w:val="-4"/>
          <w:sz w:val="31"/>
          <w:szCs w:val="3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textAlignment w:val="auto"/>
        <w:rPr>
          <w:rStyle w:val="5Char"/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仿宋"/>
          <w:spacing w:val="-4"/>
          <w:sz w:val="31"/>
          <w:szCs w:val="31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textAlignment w:val="auto"/>
        <w:rPr>
          <w:rStyle w:val="5Char"/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textAlignment w:val="auto"/>
        <w:rPr>
          <w:rStyle w:val="5Char"/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Style w:val="5Char"/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  <w:r>
        <w:rPr>
          <w:rStyle w:val="5Char"/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Style w:val="5Char"/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jc w:val="center"/>
        <w:textAlignment w:val="auto"/>
        <w:rPr>
          <w:rStyle w:val="5Char"/>
          <w:rFonts w:ascii="仿宋" w:hAnsi="仿宋" w:eastAsia="方正小标宋简体" w:cs="仿宋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安徽艺术学院第二届校园辩论赛</w:t>
      </w:r>
      <w:r>
        <w:rPr>
          <w:rFonts w:cs="仿宋_GB2312" w:eastAsia="方正小标宋简体"/>
          <w:color w:val="000000"/>
          <w:sz w:val="44"/>
          <w:szCs w:val="44"/>
        </w:rPr>
        <w:t>赛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10"/>
        <w:ind w:left="0"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每支队伍由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在校生组成；院赛队伍报名后，人员不可二次变动；如有需要，课程组队员可与所在学院的获胜队伍队员重新组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10"/>
        <w:ind w:left="0"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队伍抽签选定对手，若出现队伍单数情况，则由抽签决定某一支队伍轮空。校赛复赛中，六支队伍打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v1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淘汰赛，其余三支队伍进行车轮赛制。车轮赛制中每支队伍需要进行两场比赛，积分最高的队伍获得半决赛名额。校赛初赛、半决赛、总决赛均实行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v1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淘汰赛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体规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3"/>
        <w:textAlignment w:val="auto"/>
        <w:rPr>
          <w:rStyle w:val="5Char"/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每场辩论赛分五个阶段进行</w:t>
      </w:r>
      <w:r>
        <w:rPr>
          <w:rStyle w:val="5Char"/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一阶段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开篇立论，共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。由正方一辩先作开篇立论，限时一分半钟，剩余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秒时有铃声提示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然后再由反方一辩作开篇立论，限时一分半钟，剩余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秒时有铃声提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阶段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攻辩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指定攻辩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共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。正方二选择反方二辩进行一对一攻辩，反方亦然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;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正方三辩选择反方三辩进行一对一攻辩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反方亦然，每次提问双方问题个数不限，问答时间总计不超过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半钟，被提问者只能回答不得反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三阶段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攻辩小结，共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。先由正方一辩作攻辩小结，限时一分钟，最后剩余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秒时有铃声提示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再由反方一辩做攻辩小结，限时一分钟，最后剩余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秒时有铃声提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四阶段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由辩论，每方各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，共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。其中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自由辩论时间里，每一位队员的发言次序、时间和次数都不受限制，但是整队的发言时间不超过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。自由辩论时间开始时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正方的任何一位队员先起立发言，在他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她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结束发言后，反方的任何队员应即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刻发言，双方必须交替发言。两位计时员分别为两队计时。当一方发言完毕坐下时，另一方的计时立即开始。如果一方发言时间已用尽，另一方还有剩余时间，则可继续发言直到时间用完终止发言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自由辩论要求简洁明了地加强本方观点，机智有力地反驳对方的论点，不能有意回避对方的发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第五阶段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总结陈词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共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/>
        </w:rPr>
        <w:t>5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分钟。由反方四先总结陈词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限时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eastAsia="zh-CN"/>
        </w:rPr>
        <w:t>两分半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钟，剩余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秒时有铃声提示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再由正方四辩总结陈词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限时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eastAsia="zh-CN"/>
        </w:rPr>
        <w:t>两分半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钟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剩余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</w:rPr>
        <w:t>秒时有铃声示。第二声响铃表示发言时间用尽，辩手需即刻停止发言。双方总结陈词结束后，由评委对比赛进行点评，同时计算双方分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评委点评（满分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一环节，开篇立论（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：辩手的陈述是否清晰明确，逻辑结构是否合理；论证是否有力，是否能提供恰当的证据和例子来支持论点；所提供的信息是否准确，是否能全面涵盖主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环节，攻辩（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：辩手是否能提出有力的问题，并能够恰当地回答对方的问题；是否能够适当地回应对方观点，并提出合理的反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三环节，自由辩论（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：辩手是否能有效地与队友合作，形成有力的团队表现；是否能有效地反驳对方观点，并展示出辩论技巧；是否能提出有力的问题，并能够恰当地回答对方的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四环节，总结陈词（</w:t>
      </w:r>
      <w:r>
        <w:rPr>
          <w:rStyle w:val="5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Style w:val="5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：辩手的陈述是否有明确的结构，用词得当，是否能合理地组织论点；辩手是否能在规定的时间内充分表达自己的观点；是否有情感升华、价值提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10"/>
        <w:ind w:firstLine="640"/>
        <w:textAlignment w:val="auto"/>
        <w:rPr>
          <w:rStyle w:val="5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标题 41"/>
    <w:basedOn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paragraph" w:styleId="51">
    <w:name w:val="标题 51"/>
    <w:basedOn w:val="Normal"/>
    <w:qFormat/>
    <w:pPr>
      <w:keepNext w:val="true"/>
      <w:keepLines/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14:54Z</dcterms:created>
  <dc:creator>Administrator</dc:creator>
  <dc:description/>
  <dc:language>en-US</dc:language>
  <cp:lastModifiedBy>谶花语</cp:lastModifiedBy>
  <cp:lastPrinted>2025-04-02T09:17:00Z</cp:lastPrinted>
  <dcterms:modified xsi:type="dcterms:W3CDTF">2025-04-02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5E76E88F34BA4A5D4D398DC4DBC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0ZjdjNTQ1NjcxMDczMmJmNTJlY2FmNDMwMTZjMWEiLCJ1c2VySWQiOiI0NDk4NzUyODUifQ==</vt:lpwstr>
  </property>
</Properties>
</file>