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双方约定事项纳入横向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的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艺术学院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同意双方约定事项《           》（备注：填原合同名称）纳入贵校横向课题管理，包括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协议经费按照《安徽艺术学院横向科研项目及经费管理暂行办法》使用，可以缴纳管理费，发放劳务费、绩效费用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何一方的违约责任，均不超过协议经费总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函与原协议具有同等效力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致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2:47Z</dcterms:created>
  <dc:creator>Administrator</dc:creator>
  <dc:description/>
  <dc:language>en-US</dc:language>
  <cp:lastModifiedBy>齐欣</cp:lastModifiedBy>
  <dcterms:modified xsi:type="dcterms:W3CDTF">2025-06-24T07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0BE633C24DCB8A43A63CB4D43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kMTlhYWU4Y2VhOTI1NjU5ODA0OGMzZmYzNWI5OTQiLCJ1c2VySWQiOiIyNjU3OTUyMjYifQ==</vt:lpwstr>
  </property>
</Properties>
</file>