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24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2"/>
          <w:szCs w:val="52"/>
        </w:rPr>
        <w:t>安徽艺术学院横向科研项目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2"/>
          <w:szCs w:val="52"/>
        </w:rPr>
        <w:t>委 托 合 同（协议）书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称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：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项  目  类  别  ：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负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委托单位（甲方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受托单位（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bCs/>
          <w:kern w:val="0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0"/>
        </w:rPr>
        <w:t xml:space="preserve">          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起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止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时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间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：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年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月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至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月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400"/>
        <w:ind w:firstLine="16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发展规划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科研处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 w:color="FFFFFF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 w:color="FFFFFF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 w:color="FFFFFF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 w:color="FFFFFF"/>
          <w:lang w:val="en-US" w:eastAsia="zh-CN"/>
        </w:rPr>
        <w:t>月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委托合同（协议）书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</w:rPr>
        <w:t xml:space="preserve">   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甲方：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乙方：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甲方委托乙方就</w:t>
      </w:r>
      <w:r>
        <w:rPr>
          <w:rFonts w:ascii="仿宋" w:hAnsi="仿宋" w:cs="仿宋" w:eastAsia="仿宋"/>
          <w:color w:val="212529"/>
          <w:kern w:val="0"/>
          <w:sz w:val="28"/>
          <w:szCs w:val="28"/>
          <w:u w:val="single"/>
          <w:lang w:bidi="ar"/>
        </w:rPr>
        <w:t xml:space="preserve">                           </w:t>
      </w:r>
      <w:r>
        <w:rPr>
          <w:rFonts w:ascii="仿宋" w:hAnsi="仿宋" w:cs="仿宋" w:eastAsia="仿宋"/>
          <w:kern w:val="0"/>
          <w:sz w:val="28"/>
          <w:szCs w:val="28"/>
        </w:rPr>
        <w:t>项目进行</w:t>
      </w:r>
      <w:r>
        <w:rPr>
          <w:rFonts w:ascii="仿宋" w:hAnsi="仿宋" w:cs="仿宋" w:eastAsia="仿宋"/>
          <w:color w:val="212529"/>
          <w:kern w:val="0"/>
          <w:sz w:val="28"/>
          <w:szCs w:val="28"/>
          <w:u w:val="single"/>
          <w:lang w:bidi="ar"/>
        </w:rPr>
        <w:t xml:space="preserve">          </w:t>
      </w:r>
      <w:r>
        <w:rPr>
          <w:rFonts w:ascii="仿宋" w:hAnsi="仿宋" w:cs="仿宋" w:eastAsia="仿宋"/>
          <w:kern w:val="0"/>
          <w:sz w:val="28"/>
          <w:szCs w:val="28"/>
        </w:rPr>
        <w:t>（调研、</w:t>
      </w:r>
      <w:r>
        <w:rPr>
          <w:rFonts w:ascii="仿宋" w:hAnsi="仿宋" w:cs="仿宋" w:eastAsia="仿宋"/>
          <w:color w:val="212529"/>
          <w:kern w:val="0"/>
          <w:sz w:val="28"/>
          <w:szCs w:val="28"/>
          <w:lang w:bidi="ar"/>
        </w:rPr>
        <w:t>策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划与设计等）服务。经甲乙双方友好协商并依据中华人民共和国《民法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 w:color="FFFFFF"/>
          <w:lang w:val="en-US" w:eastAsia="zh-CN" w:bidi="ar"/>
        </w:rPr>
        <w:t>典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》、</w:t>
      </w:r>
      <w:ins w:id="0" w:author="杨子灵律师" w:date="2025-09-02T09:12:00Z">
        <w:r>
          <w:rPr>
            <w:rFonts w:ascii="仿宋" w:hAnsi="仿宋" w:cs="仿宋" w:eastAsia="仿宋"/>
            <w:color w:val="000000"/>
            <w:kern w:val="0"/>
            <w:sz w:val="28"/>
            <w:szCs w:val="28"/>
            <w:lang w:eastAsia="zh-CN" w:bidi="ar"/>
          </w:rPr>
          <w:t>《</w:t>
        </w:r>
      </w:ins>
      <w:ins w:id="1" w:author="杨子灵律师" w:date="2025-09-02T09:12:00Z">
        <w:r>
          <w:rPr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"/>
          </w:rPr>
          <w:t>著作权法》、《商标法》、《专利法》</w:t>
        </w:r>
      </w:ins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的规定，特签订本合同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第一条  委托内容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1820" w:right="0" w:hanging="12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1. </w:t>
      </w:r>
      <w:ins w:id="2" w:author="杨子灵律师" w:date="2025-09-02T09:13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u w:val="single"/>
            <w:shd w:fill="auto" w:val="clear"/>
            <w:lang w:val="en-US" w:eastAsia="zh-CN" w:bidi="ar"/>
          </w:rPr>
          <w:t>内容：</w:t>
        </w:r>
      </w:ins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    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        </w:t>
      </w:r>
      <w:ins w:id="3" w:author="杨子灵律师" w:date="2025-09-02T09:13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212529"/>
            <w:spacing w:val="0"/>
            <w:kern w:val="0"/>
            <w:sz w:val="28"/>
            <w:szCs w:val="28"/>
            <w:u w:val="single"/>
            <w:shd w:fill="auto" w:val="clear"/>
            <w:lang w:val="en-US" w:eastAsia="zh-CN" w:bidi="ar"/>
          </w:rPr>
          <w:t xml:space="preserve">    </w:t>
        </w:r>
      </w:ins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              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                                    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                                    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　                 　　　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第二条  质量保障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为保证乙方有效进行项目服务工作，甲方应当向乙方提供下列协作事项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                                             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                                            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　                                                  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single"/>
          <w:lang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bidi="ar"/>
        </w:rPr>
        <w:t>甲方应当确保项目实施过程中非乙方人员的安全，如项目实施过程中非乙方人员出现安全事故，由甲方承担全部责任，乙方无责任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bidi="ar"/>
        </w:rPr>
        <w:t>如果因此造成</w:t>
      </w:r>
      <w:ins w:id="4" w:author="杨子灵律师" w:date="2025-09-02T09:20:00Z">
        <w:r>
          <w:rPr>
            <w:rFonts w:ascii="仿宋" w:hAnsi="仿宋" w:cs="仿宋" w:eastAsia="仿宋"/>
            <w:color w:val="000000"/>
            <w:kern w:val="0"/>
            <w:sz w:val="28"/>
            <w:szCs w:val="28"/>
            <w:u w:val="single"/>
            <w:lang w:val="en-US" w:eastAsia="zh-CN" w:bidi="ar"/>
          </w:rPr>
          <w:t>乙方</w:t>
        </w:r>
      </w:ins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bidi="ar"/>
        </w:rPr>
        <w:t>损失，乙方有权向甲方追偿，给乙方名誉造成影响，乙方有权向甲方索赔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条  项目经费与支付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项目服务报酬总额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    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项目服务报酬由甲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    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一次或分期）支付给乙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具体支付方式和时间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   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 　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日前，金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   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日前，金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第四条  知识产权约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 xml:space="preserve">1.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                                             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 xml:space="preserve">2.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                                            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　                                                  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widowControl/>
        <w:snapToGrid w:val="false"/>
        <w:spacing w:lineRule="auto" w:line="24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第五条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  保密条款约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双方确定因履行本合同应遵守的保密义务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甲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保密内容（包括技术信息和经营信息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: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            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保密期限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　　　       　　　　　　　　　　　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泄密责任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　               　　　　　　　　　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乙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保密内容（包括技术信息和经营信息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: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           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保密期限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　　　　　　　　　                    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泄密责任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　　　　　                        　　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六条  违约责任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212529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212529"/>
          <w:kern w:val="0"/>
          <w:sz w:val="28"/>
          <w:szCs w:val="28"/>
          <w:lang w:bidi="ar"/>
        </w:rPr>
        <w:t>乙方提交的项目设计（作品）因侵权所引起法律责任及经济纠纷，由乙方承担责任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bidi="ar"/>
        </w:rPr>
        <w:t>，乙方承担责任的数额以本合同约定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项目经费总额为限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bidi="ar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甲方在</w:t>
      </w:r>
      <w:r>
        <w:rPr>
          <w:rFonts w:ascii="仿宋" w:hAnsi="仿宋" w:cs="仿宋" w:eastAsia="仿宋"/>
          <w:color w:val="212529"/>
          <w:kern w:val="0"/>
          <w:sz w:val="28"/>
          <w:szCs w:val="28"/>
          <w:lang w:bidi="ar"/>
        </w:rPr>
        <w:t>使用项目设计（作品）中，因改变了设计（作品）或作不当用途所引起的侵权等法律责任及经济纠纷，由甲方承担全部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第七条  双方确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在本合同有效期内，甲方利用乙方提交的项目服务工作成果所完成的新的技术成果，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甲、</w:t>
      </w:r>
      <w:ins w:id="5" w:author="杨子灵律师" w:date="2025-09-02T09:16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212529"/>
            <w:spacing w:val="0"/>
            <w:kern w:val="0"/>
            <w:sz w:val="28"/>
            <w:szCs w:val="28"/>
            <w:shd w:fill="auto" w:val="clear"/>
            <w:lang w:val="en-US" w:eastAsia="zh-CN" w:bidi="ar"/>
          </w:rPr>
          <w:t>乙、</w:t>
        </w:r>
      </w:ins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双）方所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在本合同有效期内，乙方利用甲方提供的技术资料和工作条件所完成的新的技术成果，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</w:t>
      </w:r>
      <w:ins w:id="6" w:author="杨子灵律师" w:date="2025-09-02T09:16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212529"/>
            <w:spacing w:val="0"/>
            <w:kern w:val="0"/>
            <w:sz w:val="28"/>
            <w:szCs w:val="28"/>
            <w:shd w:fill="auto" w:val="clear"/>
            <w:lang w:val="en-US" w:eastAsia="zh-CN" w:bidi="ar"/>
          </w:rPr>
          <w:t>甲、</w:t>
        </w:r>
      </w:ins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乙、双）方所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第八条  成果验收约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双方确定，按以下标准和方式对乙方提交的项目服务工作成果进行验收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乙方提交项目服务工作成果的形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              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项目服务工作成果的验收方法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                  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验收的时间和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                            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九条  内容变更约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十条  其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双方约定本合同其他相关事项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                      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widowControl/>
        <w:snapToGrid w:val="false"/>
        <w:spacing w:lineRule="auto" w:line="360"/>
        <w:ind w:firstLine="554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十一条</w:t>
      </w:r>
      <w:r>
        <w:rPr>
          <w:rFonts w:ascii="仿宋" w:hAnsi="仿宋" w:cs="仿宋" w:eastAsia="仿宋"/>
          <w:b/>
          <w:bCs/>
          <w:color w:val="212529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color w:val="212529"/>
          <w:kern w:val="0"/>
          <w:sz w:val="28"/>
          <w:szCs w:val="28"/>
          <w:lang w:bidi="ar"/>
        </w:rPr>
        <w:t>本合同自甲乙双方签订之日起生效，未尽事宜经甲乙双方协商并形成补充合同（协议），协商不成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交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 w:color="FFFFFF"/>
          <w:lang w:bidi="ar"/>
        </w:rPr>
        <w:t>合肥</w:t>
      </w:r>
      <w:r>
        <w:rPr>
          <w:rFonts w:ascii="仿宋" w:hAnsi="仿宋" w:cs="仿宋" w:eastAsia="仿宋"/>
          <w:color w:val="212529"/>
          <w:kern w:val="0"/>
          <w:sz w:val="28"/>
          <w:szCs w:val="28"/>
          <w:lang w:bidi="ar"/>
        </w:rPr>
        <w:t>仲裁委员会仲裁解决。</w:t>
      </w:r>
    </w:p>
    <w:p>
      <w:pPr>
        <w:pStyle w:val="Normal"/>
        <w:widowControl/>
        <w:snapToGrid w:val="false"/>
        <w:spacing w:lineRule="auto" w:line="360"/>
        <w:ind w:firstLine="554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第十二条 </w:t>
      </w:r>
      <w:r>
        <w:rPr>
          <w:rFonts w:ascii="仿宋" w:hAnsi="仿宋" w:cs="仿宋" w:eastAsia="仿宋"/>
          <w:kern w:val="0"/>
          <w:sz w:val="28"/>
          <w:szCs w:val="28"/>
        </w:rPr>
        <w:t>本合同一式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份，甲方执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份、乙方执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份，具有同等法律效力。</w:t>
      </w:r>
    </w:p>
    <w:p>
      <w:pPr>
        <w:pStyle w:val="Normal"/>
        <w:widowControl/>
        <w:snapToGrid w:val="false"/>
        <w:spacing w:lineRule="auto" w:line="360"/>
        <w:ind w:firstLine="55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十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本合同经双方签字盖章后生效。</w:t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r>
    </w:p>
    <w:p>
      <w:pPr>
        <w:pStyle w:val="Normal"/>
        <w:widowControl/>
        <w:snapToGrid w:val="false"/>
        <w:spacing w:lineRule="auto" w:line="2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r>
    </w:p>
    <w:p>
      <w:pPr>
        <w:pStyle w:val="Normal"/>
        <w:widowControl/>
        <w:snapToGrid w:val="false"/>
        <w:spacing w:lineRule="auto" w:line="2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：</w:t>
      </w:r>
      <w:r>
        <w:rPr>
          <w:rFonts w:ascii="仿宋" w:hAnsi="仿宋" w:cs="仿宋" w:eastAsia="仿宋"/>
          <w:kern w:val="0"/>
          <w:sz w:val="28"/>
          <w:szCs w:val="28"/>
        </w:rPr>
        <w:t>项目细目</w:t>
      </w:r>
    </w:p>
    <w:p>
      <w:pPr>
        <w:pStyle w:val="Normal"/>
        <w:widowControl/>
        <w:snapToGrid w:val="false"/>
        <w:spacing w:lineRule="auto" w:line="2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甲方（盖章）：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乙方（盖章）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法人代表或委托人签字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                  法人代表或委托人签字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项目负责人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（签字）</w:t>
      </w:r>
      <w:r>
        <w:rPr>
          <w:rFonts w:ascii="仿宋" w:hAnsi="仿宋" w:cs="仿宋" w:eastAsia="仿宋"/>
          <w:kern w:val="0"/>
          <w:sz w:val="24"/>
          <w:szCs w:val="24"/>
        </w:rPr>
        <w:t xml:space="preserve">：  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项目负责人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（签字）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电    话：                                  电    话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开户银行：                                  开户银行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账    号：                                  账    号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年  月  日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420"/>
        <w:rPr>
          <w:rFonts w:ascii="仿宋" w:hAnsi="仿宋" w:eastAsia="宋体" w:cs="仿宋"/>
          <w:lang w:val="en-US" w:eastAsia="zh-CN"/>
        </w:rPr>
      </w:pPr>
      <w:r>
        <w:rPr>
          <w:rFonts w:eastAsia="宋体"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29:00Z</dcterms:created>
  <dc:creator>无</dc:creator>
  <dc:description/>
  <dc:language>en-US</dc:language>
  <cp:lastModifiedBy>齐欣</cp:lastModifiedBy>
  <cp:lastPrinted>2022-03-22T18:12:00Z</cp:lastPrinted>
  <dcterms:modified xsi:type="dcterms:W3CDTF">2025-09-05T03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03B35FD944F28EB9D78C126367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VkMTlhYWU4Y2VhOTI1NjU5ODA0OGMzZmYzNWI5OTQiLCJ1c2VySWQiOiIyNjU3OTUyMjYifQ==</vt:lpwstr>
  </property>
  <property fmtid="{D5CDD505-2E9C-101B-9397-08002B2CF9AE}" pid="5" name="commondata">
    <vt:lpwstr>commondata</vt:lpwstr>
  </property>
</Properties>
</file>