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安徽艺术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十五五”规划建言献策活动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所在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类别：□教师 □学生 □校友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人士</w:t>
            </w:r>
          </w:p>
        </w:tc>
      </w:tr>
      <w:tr>
        <w:trPr>
          <w:trHeight w:val="1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建言献策类型：□党的建设和思想政治 □人才培养 □学科专业建设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师资队伍建设□科研创作 □国际交流与合作 □实验与信息化建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校园建设与服务保障□文化传承创新与社会服务</w:t>
            </w:r>
          </w:p>
        </w:tc>
      </w:tr>
      <w:tr>
        <w:trPr>
          <w:trHeight w:val="1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意见建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该建议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举措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8:00Z</dcterms:created>
  <dc:creator>ccnu</dc:creator>
  <dc:description/>
  <dc:language>en-US</dc:language>
  <cp:lastModifiedBy>奋斗的小鸟897117</cp:lastModifiedBy>
  <cp:lastPrinted>2025-03-25T09:18:00Z</cp:lastPrinted>
  <dcterms:modified xsi:type="dcterms:W3CDTF">2025-07-08T16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004CBEF64BD0849B1295447CA6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3MDAyZDYwNDU3MDg1NTI2NTE4ZDZiNzU5NzkxZTgiLCJ1c2VySWQiOiI4OTcxMTcifQ==</vt:lpwstr>
  </property>
</Properties>
</file>